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ДРЯЗГИН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6 г.</w:t>
        <w:tab/>
        <w:tab/>
        <w:tab/>
        <w:t xml:space="preserve">                ж.д. ст.Дрязги</w:t>
        <w:tab/>
        <w:tab/>
        <w:tab/>
        <w:t xml:space="preserve">             № 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Дрязг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Утвердить состав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ожение № 2)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рязгинский  сельсовет                                                                                               А.В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сельского поселения Дрязгинский сельсовет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01.06.2016 г. № 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sz w:val="20"/>
          <w:szCs w:val="20"/>
        </w:rPr>
        <w:t>Положение 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Дрязгинский сельсовет</w:t>
      </w:r>
      <w:bookmarkStart w:id="5" w:name="sub_10003"/>
      <w:bookmarkEnd w:id="4"/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3. Основной задачей комиссии является содействие администрации сельского поселения Дрязгин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в обеспечении соблюдения муниципальными служащими администрации сельского поселения Дрязгин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sz w:val="20"/>
          <w:szCs w:val="20"/>
        </w:rPr>
        <w:t>.</w:t>
      </w:r>
    </w:p>
    <w:p>
      <w:pPr>
        <w:pStyle w:val="Normal"/>
        <w:rPr/>
      </w:pPr>
      <w:bookmarkStart w:id="12" w:name="sub_1006"/>
      <w:bookmarkEnd w:id="1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</w:t>
      </w:r>
      <w:bookmarkStart w:id="13" w:name="sub_1007"/>
      <w:bookmarkEnd w:id="12"/>
      <w:r>
        <w:rPr>
          <w:sz w:val="20"/>
          <w:szCs w:val="20"/>
        </w:rPr>
        <w:t>Комиссия образуется нормативным правовым актом администрации сельского поселения Дрязгинский сельсовет. Указанным актом утверждаются состав комиссии и порядок ее работы.</w:t>
      </w:r>
    </w:p>
    <w:p>
      <w:pPr>
        <w:pStyle w:val="Normal"/>
        <w:rPr/>
      </w:pPr>
      <w:bookmarkEnd w:id="13"/>
      <w:r>
        <w:rPr>
          <w:sz w:val="20"/>
          <w:szCs w:val="20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6. В состав комиссии входят:</w:t>
      </w:r>
    </w:p>
    <w:p>
      <w:pPr>
        <w:pStyle w:val="Normal"/>
        <w:rPr>
          <w:sz w:val="20"/>
          <w:szCs w:val="20"/>
        </w:rPr>
      </w:pPr>
      <w:bookmarkStart w:id="15" w:name="sub_1008"/>
      <w:bookmarkStart w:id="16" w:name="sub_10081"/>
      <w:bookmarkEnd w:id="15"/>
      <w:r>
        <w:rPr>
          <w:sz w:val="20"/>
          <w:szCs w:val="20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sz w:val="20"/>
          <w:szCs w:val="20"/>
        </w:rPr>
        <w:t>.</w:t>
      </w:r>
      <w:bookmarkStart w:id="18" w:name="sub_10083"/>
      <w:bookmarkEnd w:id="17"/>
    </w:p>
    <w:p>
      <w:pPr>
        <w:pStyle w:val="Normal"/>
        <w:rPr>
          <w:sz w:val="20"/>
          <w:szCs w:val="20"/>
        </w:rPr>
      </w:pPr>
      <w:bookmarkStart w:id="19" w:name="sub_1009"/>
      <w:bookmarkEnd w:id="18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sz w:val="20"/>
          <w:szCs w:val="20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/>
      </w:pPr>
      <w:bookmarkStart w:id="21" w:name="sub_1010"/>
      <w:bookmarkEnd w:id="20"/>
      <w:bookmarkEnd w:id="2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8" w:name="sub_1013"/>
      <w:bookmarkStart w:id="29" w:name="sub_10131"/>
      <w:bookmarkEnd w:id="28"/>
      <w:r>
        <w:rPr>
          <w:sz w:val="20"/>
          <w:szCs w:val="20"/>
        </w:rPr>
        <w:t>а) глава администрации сельского поселения</w:t>
      </w:r>
      <w:bookmarkStart w:id="30" w:name="sub_10132"/>
      <w:bookmarkEnd w:id="29"/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14. Основаниями для проведения заседания комиссии являются:</w:t>
      </w:r>
    </w:p>
    <w:p>
      <w:pPr>
        <w:pStyle w:val="Normal"/>
        <w:rPr>
          <w:sz w:val="20"/>
          <w:szCs w:val="20"/>
        </w:rPr>
      </w:pPr>
      <w:bookmarkStart w:id="36" w:name="sub_1016"/>
      <w:bookmarkStart w:id="37" w:name="sub_10161"/>
      <w:bookmarkEnd w:id="36"/>
      <w:bookmarkEnd w:id="37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>
          <w:sz w:val="20"/>
          <w:szCs w:val="20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2" w:name="sub_101613"/>
      <w:bookmarkStart w:id="43" w:name="sub_10162"/>
      <w:bookmarkEnd w:id="42"/>
      <w:bookmarkEnd w:id="43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>
          <w:sz w:val="20"/>
          <w:szCs w:val="20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6" w:name="sub_101622"/>
      <w:bookmarkStart w:id="47" w:name="sub_101623"/>
      <w:bookmarkEnd w:id="46"/>
      <w:bookmarkEnd w:id="47"/>
      <w:r>
        <w:rPr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sz w:val="20"/>
          <w:szCs w:val="20"/>
        </w:rPr>
      </w:pPr>
      <w:bookmarkStart w:id="48" w:name="sub_101623"/>
      <w:bookmarkStart w:id="49" w:name="sub_10163"/>
      <w:bookmarkEnd w:id="48"/>
      <w:bookmarkEnd w:id="49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>
          <w:sz w:val="20"/>
          <w:szCs w:val="20"/>
        </w:rPr>
      </w:pPr>
      <w:bookmarkStart w:id="54" w:name="sub_1018"/>
      <w:bookmarkStart w:id="55" w:name="sub_10181"/>
      <w:bookmarkEnd w:id="54"/>
      <w:bookmarkEnd w:id="55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/>
      </w:pPr>
      <w:bookmarkStart w:id="56" w:name="sub_10181"/>
      <w:bookmarkStart w:id="57" w:name="sub_10182"/>
      <w:bookmarkEnd w:id="56"/>
      <w:bookmarkEnd w:id="57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8" w:name="sub_10182"/>
      <w:bookmarkStart w:id="59" w:name="sub_10183"/>
      <w:bookmarkEnd w:id="58"/>
      <w:bookmarkEnd w:id="59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sz w:val="20"/>
          <w:szCs w:val="20"/>
        </w:rPr>
      </w:pPr>
      <w:bookmarkStart w:id="61" w:name="sub_10183"/>
      <w:bookmarkStart w:id="62" w:name="sub_1019"/>
      <w:bookmarkEnd w:id="6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7" w:name="sub_1022"/>
      <w:bookmarkStart w:id="68" w:name="sub_10221"/>
      <w:bookmarkEnd w:id="67"/>
      <w:bookmarkEnd w:id="68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>
          <w:sz w:val="20"/>
          <w:szCs w:val="20"/>
        </w:rPr>
      </w:pPr>
      <w:bookmarkStart w:id="69" w:name="sub_10221"/>
      <w:bookmarkStart w:id="70" w:name="sub_10223"/>
      <w:bookmarkEnd w:id="69"/>
      <w:bookmarkEnd w:id="70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Start w:id="74" w:name="sub_10231"/>
      <w:bookmarkEnd w:id="73"/>
      <w:bookmarkEnd w:id="74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5" w:name="sub_10231"/>
      <w:bookmarkStart w:id="76" w:name="sub_10232"/>
      <w:bookmarkEnd w:id="75"/>
      <w:bookmarkEnd w:id="76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9" w:name="sub_1024"/>
      <w:bookmarkStart w:id="80" w:name="sub_10241"/>
      <w:bookmarkEnd w:id="79"/>
      <w:bookmarkEnd w:id="80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1" w:name="sub_10241"/>
      <w:bookmarkStart w:id="82" w:name="sub_10242"/>
      <w:bookmarkEnd w:id="81"/>
      <w:bookmarkEnd w:id="82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5"/>
      <w:bookmarkStart w:id="86" w:name="sub_10251"/>
      <w:bookmarkEnd w:id="85"/>
      <w:bookmarkEnd w:id="86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87" w:name="sub_10251"/>
      <w:bookmarkStart w:id="88" w:name="sub_10252"/>
      <w:bookmarkEnd w:id="87"/>
      <w:bookmarkEnd w:id="88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52"/>
      <w:bookmarkStart w:id="90" w:name="sub_10253"/>
      <w:bookmarkEnd w:id="89"/>
      <w:bookmarkEnd w:id="90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>
          <w:sz w:val="20"/>
          <w:szCs w:val="20"/>
        </w:rPr>
      </w:pPr>
      <w:bookmarkStart w:id="95" w:name="sub_1027"/>
      <w:bookmarkStart w:id="96" w:name="sub_1028"/>
      <w:bookmarkEnd w:id="95"/>
      <w:bookmarkEnd w:id="96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1. В протоколе заседания комиссии указываются:</w:t>
      </w:r>
    </w:p>
    <w:p>
      <w:pPr>
        <w:pStyle w:val="Normal"/>
        <w:rPr/>
      </w:pPr>
      <w:bookmarkStart w:id="103" w:name="sub_10310"/>
      <w:bookmarkStart w:id="104" w:name="sub_10311"/>
      <w:bookmarkEnd w:id="103"/>
      <w:bookmarkEnd w:id="104"/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311"/>
      <w:bookmarkStart w:id="106" w:name="sub_10312"/>
      <w:bookmarkEnd w:id="105"/>
      <w:bookmarkEnd w:id="106"/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7" w:name="sub_10312"/>
      <w:bookmarkStart w:id="108" w:name="sub_10313"/>
      <w:bookmarkEnd w:id="107"/>
      <w:bookmarkEnd w:id="108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9" w:name="sub_10313"/>
      <w:bookmarkStart w:id="110" w:name="sub_10314"/>
      <w:bookmarkEnd w:id="109"/>
      <w:bookmarkEnd w:id="110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11" w:name="sub_10314"/>
      <w:bookmarkStart w:id="112" w:name="sub_10315"/>
      <w:bookmarkEnd w:id="111"/>
      <w:bookmarkEnd w:id="112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3" w:name="sub_10315"/>
      <w:bookmarkStart w:id="114" w:name="sub_10316"/>
      <w:bookmarkEnd w:id="113"/>
      <w:bookmarkEnd w:id="114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/>
      </w:pPr>
      <w:bookmarkStart w:id="115" w:name="sub_10316"/>
      <w:bookmarkStart w:id="116" w:name="sub_10317"/>
      <w:bookmarkEnd w:id="115"/>
      <w:bookmarkEnd w:id="116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ж) другие сведения;</w:t>
      </w:r>
    </w:p>
    <w:p>
      <w:pPr>
        <w:pStyle w:val="Normal"/>
        <w:rPr/>
      </w:pPr>
      <w:bookmarkStart w:id="117" w:name="sub_10317"/>
      <w:bookmarkStart w:id="118" w:name="sub_10318"/>
      <w:bookmarkEnd w:id="117"/>
      <w:bookmarkEnd w:id="118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з) результаты голосования;</w:t>
      </w:r>
    </w:p>
    <w:p>
      <w:pPr>
        <w:pStyle w:val="Normal"/>
        <w:rPr>
          <w:sz w:val="20"/>
          <w:szCs w:val="20"/>
        </w:rPr>
      </w:pPr>
      <w:bookmarkStart w:id="119" w:name="sub_10318"/>
      <w:bookmarkStart w:id="120" w:name="sub_10319"/>
      <w:bookmarkEnd w:id="119"/>
      <w:bookmarkEnd w:id="120"/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5" w:name="sub_10330"/>
      <w:bookmarkStart w:id="126" w:name="sub_1034"/>
      <w:bookmarkEnd w:id="125"/>
      <w:bookmarkEnd w:id="126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Приложение № 2 к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сельского поселения Дрязгинский сельсове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от 01.06.2016 г. № 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СОСТАВ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соблюдению требований к служебному поведению муниципальных служащих администрации сельского поселения Дрязгинский 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онких Алексей Васильевич- председатель комиссии,</w:t>
      </w:r>
    </w:p>
    <w:p>
      <w:pPr>
        <w:pStyle w:val="Normal"/>
        <w:rPr/>
      </w:pPr>
      <w:r>
        <w:rPr>
          <w:sz w:val="20"/>
          <w:szCs w:val="20"/>
        </w:rPr>
        <w:t>Черешнева Валентина Михайловна - заместитель председателя комисс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Надежда Евгеньевна - секретарь комиссии,</w:t>
      </w:r>
    </w:p>
    <w:p>
      <w:pPr>
        <w:pStyle w:val="Normal"/>
        <w:rPr/>
      </w:pPr>
      <w:r>
        <w:rPr>
          <w:sz w:val="20"/>
          <w:szCs w:val="20"/>
        </w:rPr>
        <w:t>Сушкова Светлана Ивановна - член комиссии,</w:t>
      </w:r>
    </w:p>
    <w:p>
      <w:pPr>
        <w:pStyle w:val="Normal"/>
        <w:rPr/>
      </w:pPr>
      <w:r>
        <w:rPr>
          <w:sz w:val="20"/>
          <w:szCs w:val="20"/>
        </w:rPr>
        <w:t>Иванова Надежда Васильевна- член комиссии</w:t>
      </w:r>
      <w:r>
        <w:rPr>
          <w:sz w:val="24"/>
          <w:szCs w:val="24"/>
        </w:rPr>
        <w:t>.</w:t>
      </w:r>
      <w:bookmarkEnd w:id="1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 Знак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C0C0C0"/>
      <w:sz w:val="16"/>
      <w:szCs w:val="16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0"/>
      <w:szCs w:val="10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0"/>
      <w:szCs w:val="10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4"/>
      <w:szCs w:val="14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16"/>
      <w:szCs w:val="16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блюдении требований к служебному поведению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9:00Z</dcterms:created>
  <dc:creator>Изменения в Устав 01.06.2009</dc:creator>
  <dc:description>Документ экспортирован из системы ГАРАНТ</dc:description>
  <cp:keywords/>
  <dc:language>en-US</dc:language>
  <cp:lastModifiedBy>User</cp:lastModifiedBy>
  <cp:lastPrinted>2016-06-08T14:57:00Z</cp:lastPrinted>
  <dcterms:modified xsi:type="dcterms:W3CDTF">2016-06-15T13:43:00Z</dcterms:modified>
  <cp:revision>12</cp:revision>
  <dc:subject/>
  <dc:title>Комментарий ГАРАНТа</dc:title>
</cp:coreProperties>
</file>